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hairman and Members of the Finance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ES OF THE FINANCE COMMITTEE MEETING 1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NOVEMBER 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 HIGH HURSTWOOD VILLAGE HALL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ttendance: Cllrs Roberts (Chairman), Goldsmith, Milner, Skinner, Rose, Blandford and Clerks to the Parish Council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ccy Macklen and Claudine Feltha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ind w:left="1080" w:hanging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pologies for absenc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ologies were accepted from Cllr McQuarr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  <w:tab/>
        <w:t>Review of the Minutes of the meeting held on 2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November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utes were reviewed with no issues rais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 </w:t>
        <w:tab/>
        <w:t xml:space="preserve">To review the remuneration of the Clerks to the Council and the Caretaker for 2016/17. </w:t>
      </w:r>
    </w:p>
    <w:p>
      <w:pPr>
        <w:pStyle w:val="Normal"/>
        <w:ind w:left="720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(Clerks Claudine Feltham and Beccy Macklen left the meeting whilst this was discussed)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pon return it was noted that the remuneration was approved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 </w:t>
        <w:tab/>
        <w:t>To consider the Parish Council’s Budget for 2016/17 and to recommend a Budget and Precept for that year. The draft budget documents were reviewed and it was decided to request an increase of 2% on the precept for the financial years of 2016/2017. This would amount to an increase of £1667.00, bringing the precept up to a figure of £85,02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tch Funding. The likelihood of match funding was discussed. At present we are looking to support the speed reduction project in Ringles Cross, which would cost the parish council approximately £2500. This can be afforded from the Ear Marked Reserves. However, it was noted that the parish council would not be able to afford to take on other match-funded projects without receiving a further increase in the precept in the futu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lr Blandford reminded the Committee that the Parish Council were still holding £31,000 within their accounts which had been assigned to go towards the costs of building the New Community Hall. The £31,000 has been considered within the New Community Hall Trusts accounts. It is hoped that the ground works for the new hall would start in the Spring of 2016.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 xml:space="preserve">Annual Review of the Effectiveness of Internal Audit – a review of terms of reference against revised edition of ‘Governance and Accountability for Local Councils’ (verbal report)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current arrangements for the internal audit were considered to be extremely effective. 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1"/>
          <w:szCs w:val="21"/>
        </w:rPr>
        <w:t>6.</w:t>
        <w:tab/>
        <w:t>Review of Buxted Parish Council’s Financial Regulations - adopted by the Council at its Meeting held on 11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November 2014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financial regulations do not require a further update at this time, they were considered by the Finance Committee to be appropriate and fit for purpose.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7.</w:t>
        <w:tab/>
        <w:t>Risk Assessmen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view of Risk Assessment Programme in relation to Finance, Governance, Systems and Administr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ual review of Insurance cover</w:t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  <w:sz w:val="21"/>
          <w:szCs w:val="21"/>
        </w:rPr>
        <w:t>(both previously reviewed at Property and Recreations Ground Committee on 16</w:t>
      </w:r>
      <w:r>
        <w:rPr>
          <w:rFonts w:cs="Arial" w:ascii="Arial" w:hAnsi="Arial"/>
          <w:i/>
          <w:sz w:val="21"/>
          <w:szCs w:val="21"/>
          <w:vertAlign w:val="superscript"/>
        </w:rPr>
        <w:t>th</w:t>
      </w:r>
      <w:r>
        <w:rPr>
          <w:rFonts w:cs="Arial" w:ascii="Arial" w:hAnsi="Arial"/>
          <w:i/>
          <w:sz w:val="21"/>
          <w:szCs w:val="21"/>
        </w:rPr>
        <w:t xml:space="preserve"> June 2015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Risk Assessment was reviewed at the Property Committee in June 2015, and does not require any additional updates at this tim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xted Parish Council insurance is in the final year of a 3 year contract, so will be renewed next yea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  <w:tab/>
        <w:t>Any other matters properly notifie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annual grants awarded by the parish council will be reviewed at the end of the 2015/2016 financial year, and consideration will be given to a new application proc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Monotype Corsiva" w:hAnsi="Monotype Corsiva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Monotype Corsiva" w:hAnsi="Monotype Corsiva"/>
          <w:b/>
          <w:i/>
          <w:sz w:val="32"/>
          <w:szCs w:val="32"/>
        </w:rPr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</w:t>
      </w:r>
      <w:r>
        <w:rPr>
          <w:b/>
          <w:bCs/>
          <w:color w:val="000000"/>
          <w:sz w:val="20"/>
          <w:szCs w:val="20"/>
        </w:rPr>
        <w:t>Clerk to the Counc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ESCC Cllr R Galley, WDC Cllrs. Illingworth and Lu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7:00Z</dcterms:created>
  <dc:creator>Reed</dc:creator>
  <dc:description/>
  <cp:keywords/>
  <dc:language>en-US</dc:language>
  <cp:lastModifiedBy>BM</cp:lastModifiedBy>
  <cp:lastPrinted>2015-12-08T17:27:00Z</cp:lastPrinted>
  <dcterms:modified xsi:type="dcterms:W3CDTF">2015-12-08T17:27:00Z</dcterms:modified>
  <cp:revision>2</cp:revision>
  <dc:subject/>
  <dc:title>PLANNING APPLICATIONS</dc:title>
</cp:coreProperties>
</file>